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İLE SAĞLIK YARDIMI SORGULAMA BELG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IK HİZMETİ SORGULAMASI İÇİN GEREKLİ OLAN BİLGİLER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  <w:gridCol w:w="56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 Numar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ri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ğum Yıl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9pt;mso-wrap-distance-left:7.05pt;mso-wrap-distance-right:7.05pt;mso-wrap-distance-top:0pt;mso-wrap-distance-bottom:0pt;margin-top:0.05pt;mso-position-vertical-relative:text;margin-left:3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  <w:gridCol w:w="56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 Numar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i 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ğum Yıl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ÖĞRENCİNİN SAĞLIK YARDIMI İLE İLGİLİ DOĞRULAYACAĞI</w:t>
      </w:r>
      <w:r>
        <w:rPr/>
        <w:t xml:space="preserve"> BİLGİLER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6378"/>
      </w:tblGrid>
      <w:tr>
        <w:trPr>
          <w:trHeight w:val="4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siye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45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rkek                   Bayan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Yaşımı Doldurd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45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vet                     Hayı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NGİ SAĞLIK YARDIMINDAN YARARLANIYORSUNUZ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Yararlandığınız Sağlık Güvencesinin Karşısındaki Kutucuğa “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i/>
        </w:rPr>
        <w:t>” ile işaretleyiniz)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45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1384300</wp:posOffset>
                      </wp:positionV>
                      <wp:extent cx="22669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7pt;margin-top:109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75565</wp:posOffset>
                      </wp:positionV>
                      <wp:extent cx="22669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5.9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381000</wp:posOffset>
                      </wp:positionV>
                      <wp:extent cx="22669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30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732155</wp:posOffset>
                      </wp:positionV>
                      <wp:extent cx="22669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57.6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1066165</wp:posOffset>
                      </wp:positionV>
                      <wp:extent cx="22669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7pt;margin-top:83.9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1688465</wp:posOffset>
                      </wp:positionV>
                      <wp:extent cx="22669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132.9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2009140</wp:posOffset>
                      </wp:positionV>
                      <wp:extent cx="226695" cy="180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7pt;margin-top:158.2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nnem Üzerinden Sağlık Yardımı Alıyorum</w:t>
            </w:r>
          </w:p>
        </w:tc>
      </w:tr>
      <w:tr>
        <w:trPr>
          <w:trHeight w:val="55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m Üzerinden Sağlık Yardımı Alıyorum</w:t>
            </w:r>
          </w:p>
        </w:tc>
      </w:tr>
      <w:tr>
        <w:trPr>
          <w:trHeight w:val="45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 Kartlıyım (Eski)</w:t>
            </w:r>
          </w:p>
        </w:tc>
      </w:tr>
      <w:tr>
        <w:trPr>
          <w:trHeight w:val="39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Sağlık Sigortalısıyım (GSS)</w:t>
            </w:r>
          </w:p>
        </w:tc>
      </w:tr>
      <w:tr>
        <w:trPr>
          <w:trHeight w:val="43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ka Bir İşte Çalışıyorum (Kendim Sigortalıyım)</w:t>
            </w:r>
          </w:p>
        </w:tc>
      </w:tr>
      <w:tr>
        <w:trPr>
          <w:trHeight w:val="44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liyim Eşim Üzerinden Sağlık Yardımı Alıyorum</w:t>
            </w:r>
          </w:p>
        </w:tc>
      </w:tr>
      <w:tr>
        <w:trPr>
          <w:trHeight w:val="44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63500</wp:posOffset>
                      </wp:positionV>
                      <wp:extent cx="226695" cy="1809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Babam veya Annem Esnaf Ama Prim Borcu Var Sağlık Hizmeti Alamıyorum</w:t>
            </w:r>
          </w:p>
        </w:tc>
      </w:tr>
      <w:tr>
        <w:trPr>
          <w:trHeight w:val="44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20335</wp:posOffset>
                      </wp:positionH>
                      <wp:positionV relativeFrom="paragraph">
                        <wp:posOffset>212090</wp:posOffset>
                      </wp:positionV>
                      <wp:extent cx="226695" cy="1809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1.05pt;margin-top:16.7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abam veya Annem Çiftçi,  Fakat Tarım  Prim Borcu bulunduğundan dolayı </w:t>
            </w:r>
          </w:p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ağlık Hizmeti Alamıyoru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Üstteki bilgilerin doğruluğunu kabul eder sosyal güvencemin değişmesi durumunda </w:t>
        <w:br/>
        <w:t>Başkanlığınıza bildirmemem durumunda doğacak her türlü cezai durumu peşinen kabul ederim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Adı Soyadı :   ……………………</w:t>
        <w:br/>
        <w:t xml:space="preserve">                                       …../…../…..</w:t>
        <w:br/>
        <w:t xml:space="preserve">                                             İmza</w:t>
      </w:r>
    </w:p>
    <w:p>
      <w:pPr>
        <w:pStyle w:val="Normal"/>
        <w:spacing w:before="0" w:after="20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b/>
        </w:rPr>
        <w:t xml:space="preserve"> Başka Bir İşte Çalışıyorsanız ve adınıza Asgari Ücret Düzeyinde Sigorta Primi Ödeniyorsa Kısmi Zamanlı Öğrenci Olarak Çalışamazsınız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  <w:t>Öğrenci Sağlık Hizmetinin Değişmesi Durumunda SKS Daire Başkanlığına Formu Yenileyerek İlet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 Form Öğrencinin adına ödenecek Sigorta Primi belirleyeceğinden Kişi beyanı esas olup formun eksiksiz doldurulması gerekmektedir ve Öğrencilerin Sosyal Güvenlik Kurumuna gitmelerine gerek duyulmamaktadır.</w:t>
      <w:tab/>
      <w:tab/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5:00Z</dcterms:created>
  <dc:creator>user</dc:creator>
  <dc:description/>
  <cp:keywords/>
  <dc:language>en-US</dc:language>
  <cp:lastModifiedBy>Microsoft Office User</cp:lastModifiedBy>
  <cp:lastPrinted>2019-02-19T09:57:00Z</cp:lastPrinted>
  <dcterms:modified xsi:type="dcterms:W3CDTF">2021-06-25T07:45:00Z</dcterms:modified>
  <cp:revision>3</cp:revision>
  <dc:subject/>
  <dc:title/>
</cp:coreProperties>
</file>